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оектную декларацию от 25.12.2015 г           ЗАО ПСК «Союз» о проекте строительства: «Многоэтажный жилой дом №2 с инженерным обеспечением, по адресу: г.Красноярск, Железнодорожный район, ул.Копылова-ул.Гоголя-ул.Лени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расноярск                                                                                 18 марта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разделе: «Информация о проекте строительства»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 второй абзац изложить в следующей редакции: </w:t>
      </w:r>
    </w:p>
    <w:p>
      <w:pPr>
        <w:pStyle w:val="Normal"/>
        <w:spacing w:before="21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«Список объектов долевого строительства, в отношении которых Обществом с ограниченной ответственностью «Региональная страховая компания» выданы полисы </w:t>
      </w:r>
      <w:r>
        <w:rPr>
          <w:sz w:val="28"/>
          <w:szCs w:val="28"/>
        </w:rPr>
        <w:t xml:space="preserve">страхования </w:t>
      </w:r>
      <w:r>
        <w:rPr>
          <w:bCs/>
          <w:sz w:val="28"/>
          <w:szCs w:val="28"/>
        </w:rPr>
        <w:t>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.д.с. № 34 – полис (договор страхования) № 35-8504/001-2016Г от 01.02.2016 г.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.д.с. № 93 – полис (договор страхования) № 35-8504/003-2016Г от 18.02.2016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.д.с. № 40 – полис (договор страхования) № 35-8504/002-2016Г от 18.02.2016 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директор                                                            В.А.Бакшае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 ПСК «Союз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36:00Z</dcterms:created>
  <dc:creator>1</dc:creator>
  <dc:description/>
  <dc:language>en-US</dc:language>
  <cp:lastModifiedBy>Ksenya</cp:lastModifiedBy>
  <cp:lastPrinted>2016-03-14T14:13:00Z</cp:lastPrinted>
  <dcterms:modified xsi:type="dcterms:W3CDTF">2016-05-04T06:36:00Z</dcterms:modified>
  <cp:revision>2</cp:revision>
  <dc:subject/>
  <dc:title>О внесении изменений в проектную декларацию ЗАО ПСК «Союз»</dc:title>
</cp:coreProperties>
</file>